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4"/>
      </w:tblGrid>
      <w:tr>
        <w:trPr>
          <w:trHeight w:val="309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5pt;margin-top:7.65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03091641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oc w rozwoju zatrudnienia poprzez promowanie możliwości zatrudnienia, ducha przedsiębiorczości, równych szans oraz inwestowania w zasoby ludzkie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 do SIWZ</w:t>
      </w:r>
    </w:p>
    <w:p>
      <w:pPr>
        <w:pStyle w:val="Heading2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azwa przedmiotu zamówieni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ryb postępowania: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zwa i adres Wykonawcy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..............................................</w:t>
        <w:tab/>
        <w:tab/>
        <w:tab/>
        <w:t>NIP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feruję wykonanie przedmiotu zamówienia z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rPr/>
      </w:pPr>
      <w:r>
        <w:rPr/>
        <w:t>Cena oferty brutto .....................................................PL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: ....................................................................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Deklaruję termin wykonania zamówieni: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oznałem się ze specyfikacją istotnych warunków zamówienia i nie wnoszę do niej uwa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oznałem się z warunkami umowy i nie wnoszę do niej zastrzeż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ważam się za związanego ofertą przez okres wskazany w SIWZ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 podlegam wykluczeniu z postępowania zgodnie z art.24 oraz spełniam wymagania art.22 ustawy – prawo zamówień publicznych z dnia 29.01.2004r. (Dz.U z 2004r. Nr 19, poz.177 z późniejszymi zmianami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azie wybrania naszej oferty zobowiązujemy się do podpisania umowy na warunkach zawartych w SIWZ, w miejscu i terminie określonym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 do niniejszego formularza stanowiącego integralną część oferty s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dnia...................................</w:t>
        <w:tab/>
        <w:tab/>
        <w:tab/>
        <w:t>.............................................</w:t>
      </w:r>
    </w:p>
    <w:p>
      <w:pPr>
        <w:pStyle w:val="Normal"/>
        <w:ind w:left="6372" w:firstLine="3"/>
        <w:jc w:val="both"/>
        <w:rPr>
          <w:sz w:val="24"/>
        </w:rPr>
      </w:pPr>
      <w:r>
        <w:rPr>
          <w:sz w:val="24"/>
        </w:rPr>
        <w:t>(podpis/podpisy osób uprawnionych do składania oświadczeń woli w imieniu wykonaw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2:00Z</dcterms:created>
  <dc:creator>*</dc:creator>
  <dc:description/>
  <dc:language>en-US</dc:language>
  <cp:lastModifiedBy>Eryk Godoń</cp:lastModifiedBy>
  <cp:lastPrinted>2005-06-14T15:24:00Z</cp:lastPrinted>
  <dcterms:modified xsi:type="dcterms:W3CDTF">2006-09-05T13:42:00Z</dcterms:modified>
  <cp:revision>2</cp:revision>
  <dc:subject/>
  <dc:title>Załącznik nr 5 do SIWZ</dc:title>
</cp:coreProperties>
</file>